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6070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156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607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特型行业应用的高性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，采用玻璃钢外壳，耐火等级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A1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。可广泛应用于高铁地铁机车识别管理、仓储进出库管理、物流分拣、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6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01*170*66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2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~+90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120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28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6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Hor:90  Ver:</w:t>
                  </w:r>
                  <w:r>
                    <w:rPr>
                      <w:rFonts w:eastAsia="微软雅黑" w:cs="宋体;SimSun" w:ascii="微软雅黑" w:hAnsi="微软雅黑"/>
                      <w:bCs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线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N-m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环保玻璃钢（防火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h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2-14T06:5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记录者">
    <vt:lpwstr>专业RFID硬件厂商 QQ 1503890401 林海13817779536</vt:lpwstr>
  </property>
</Properties>
</file>