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手持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65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1724025" cy="16884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手持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A65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天线。可广泛应用于图书盘点、档案盘点、红酒盘点、仓储管理、物流管理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6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5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20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60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70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02-9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0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圆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SMA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公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程塑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机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>上海营信信息技术有限公司</w:t>
    </w:r>
    <w:r>
      <w:rPr>
        <w:rFonts w:ascii="宋体;SimSun" w:hAnsi="宋体;SimSun" w:cs="宋体;SimSun"/>
        <w:szCs w:val="18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3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</Properties>
</file>