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55"/>
        <w:gridCol w:w="2385"/>
        <w:gridCol w:w="294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通道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D2880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6890" cy="190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超高频电子标签通道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D2880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电子标签通道设备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HFEPCGen2(ISO18000-6C)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格式电子标签的快速防冲突解析和读写处理，标准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串行通讯接口可直接接驳主机、控制器及其它相关设备，是开放式、大流量、通道式门禁、考勤、签到及过程控制的理想选择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选红外运动方向判断功能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等多种用户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蜂鸣器和指示灯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型号：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D2880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70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x 600 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x15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0kg 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两只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组件</w:t>
            </w:r>
          </w:p>
        </w:tc>
      </w:tr>
      <w:tr>
        <w:trPr>
          <w:trHeight w:val="92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包括主副通道天线各一只，主天线底箱座内置分体式电子标签读写器、电源、红外控制器（可选）及接口板，副天线底箱座内置接口板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规格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典型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re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Hz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颜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Col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乳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Weigh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Kg</w:t>
            </w:r>
          </w:p>
        </w:tc>
      </w:tr>
      <w:tr>
        <w:trPr>
          <w:trHeight w:val="2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/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/Hz</w:t>
            </w:r>
          </w:p>
        </w:tc>
      </w:tr>
      <w:tr>
        <w:trPr>
          <w:trHeight w:val="2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主机一台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源一个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包装盒一份  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ascii="Arial" w:hAnsi="Arial" w:cs="Arial" w:eastAsia="黑体;DornspitzGrotesk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eastAsia="黑体;DornspitzGrotesk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DornspitzGrotesk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DornspitzGrotesk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DornspitzGrotesk"/>
          <w:i/>
          <w:sz w:val="18"/>
          <w:szCs w:val="18"/>
        </w:rPr>
        <w:t>上海营信信息技术</w:t>
      </w:r>
      <w:r>
        <w:rPr>
          <w:rFonts w:ascii="Arial" w:hAnsi="Arial" w:cs="Arial" w:eastAsia="黑体;DornspitzGrotesk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DornspitzGrotesk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2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RFID设备林海13817779536</cp:lastModifiedBy>
  <dcterms:modified xsi:type="dcterms:W3CDTF">2021-07-14T02:1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