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55"/>
        <w:gridCol w:w="2385"/>
        <w:gridCol w:w="294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安全检测通道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D6680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53975</wp:posOffset>
                  </wp:positionV>
                  <wp:extent cx="2442210" cy="236537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exact" w:line="500"/>
              <w:rPr>
                <w:rFonts w:ascii="微软雅黑" w:hAnsi="微软雅黑" w:eastAsia="微软雅黑"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超高频安全检测通道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UD6680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是一款高性能的电子标签通道设备，支持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ISO18000-6C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）格式电子标签的快速防冲突解析，内置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路红外运动传感器支持人员进出方向检测和人数统计，支持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EAS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和仿真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EAS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两种安全检测功能，支持单通道独立工作和多通道并列工作，支持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S232/RS485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串行通讯接口以及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TCP/IP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网络接口，可实现通道设备远程集中配置和管理，是图书防盗、开放式门禁考勤、会议签到、物流管理等高频</w:t>
            </w:r>
            <w:r>
              <w:rPr>
                <w:rFonts w:eastAsia="微软雅黑" w:cs="微软雅黑" w:ascii="微软雅黑" w:hAnsi="微软雅黑"/>
                <w:b w:val="false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 w:val="false"/>
                <w:sz w:val="22"/>
                <w:szCs w:val="22"/>
              </w:rPr>
              <w:t>应用系统的理想选择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标准的电子标签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4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60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路红外运动传感器，智能判断人员运动方向，支持人数统计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E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数码管显示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盘存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A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侦测报警两种工作模式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EA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侦测支持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A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仿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A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两种方式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防冲突算法，高标签识别率，可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S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功能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；</w:t>
            </w:r>
          </w:p>
          <w:p>
            <w:pPr>
              <w:pStyle w:val="Normal"/>
              <w:tabs>
                <w:tab w:val="clear" w:pos="420"/>
                <w:tab w:val="right" w:pos="9654" w:leader="none"/>
              </w:tabs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蜂鸣器和指示灯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CPI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等多种用户接口；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可靠设计，满足严苛工作环境要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型号：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D6680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22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3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x 640 /58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x48/20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8kg 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两只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组件</w:t>
            </w:r>
          </w:p>
        </w:tc>
      </w:tr>
      <w:tr>
        <w:trPr>
          <w:trHeight w:val="921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包括主副通道天线各一只，主天线底箱座内置分体式电子标签读写器、控制器、红外传感接收和运动检测单元、电源和接口板，副天线底箱座内置红外传感发射单元和接口板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规格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典型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req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Hz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颜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Col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透明、白、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20/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/Hz</w:t>
            </w:r>
          </w:p>
        </w:tc>
      </w:tr>
      <w:tr>
        <w:trPr>
          <w:trHeight w:val="2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>
          <w:trHeight w:val="2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~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~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主机一台 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 射频线二条 数据线一条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电源一个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包装盒一份  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机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5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3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所有者">
    <vt:lpwstr>专业RFID硬件厂商 QQ 1503890401 林海13817779536</vt:lpwstr>
  </property>
  <property fmtid="{D5CDD505-2E9C-101B-9397-08002B2CF9AE}" pid="5" name="接收自">
    <vt:lpwstr>专业RFID硬件厂商 QQ 1503890401 林海13817779536</vt:lpwstr>
  </property>
  <property fmtid="{D5CDD505-2E9C-101B-9397-08002B2CF9AE}" pid="6" name="目标">
    <vt:lpwstr>专业RFID硬件厂商 QQ 1503890401 林海13817779536</vt:lpwstr>
  </property>
  <property fmtid="{D5CDD505-2E9C-101B-9397-08002B2CF9AE}" pid="7" name="项目">
    <vt:lpwstr>专业RFID硬件厂商 QQ 1503890401 林海13817779536</vt:lpwstr>
  </property>
</Properties>
</file>