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桌面式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5002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9430" cy="174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桌面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0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频段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多协议电子标签读写器，完全自主知识产权设计，结合专有的高效电子标签碰撞处理算法，在保持高识读率的同时，实现对电子标签的快速读写处理，广泛应用于电子标签信息录入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发卡、车辆卡注册、会员管理、仓储标签录入、个人身份识别、会议签到系统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 EPC Gen2(ISO18000-6C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: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最大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读取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&gt;600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写入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&gt;200mm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1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，虚拟串口工作方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，支持二次开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能支持各种尺寸小型抗金属标签的读写操作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002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9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0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2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/>
              <w:t>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供电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09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1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SB1.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，虚拟串口工作方式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接口驱动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P210X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手机端操作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此项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标签缓存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此项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3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0.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3827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3827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3827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3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3-10-16T02:2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参照">
    <vt:lpwstr>专业RFID硬件厂商 QQ 1503890401 林海13817779536</vt:lpwstr>
  </property>
  <property fmtid="{D5CDD505-2E9C-101B-9397-08002B2CF9AE}" pid="4" name="发布者">
    <vt:lpwstr>RFID设备&amp;方案 林海 13817779536（微信同号）www.rfid021.com</vt:lpwstr>
  </property>
  <property fmtid="{D5CDD505-2E9C-101B-9397-08002B2CF9AE}" pid="5" name="所有者">
    <vt:lpwstr>RFID设备&amp;方案 林海 13817779536（微信同号）www.rfid021.com</vt:lpwstr>
  </property>
  <property fmtid="{D5CDD505-2E9C-101B-9397-08002B2CF9AE}" pid="6" name="接收自">
    <vt:lpwstr>专业RFID硬件厂商 QQ 1503890401 林海13817779536</vt:lpwstr>
  </property>
</Properties>
</file>