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桌面式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1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869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桌面式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1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频段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C1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多协议电子标签读写器，完全自主知识产权设计，结合专有的高效电子标签碰撞处理算法在保持高识读率的同时，实现对电子标签的快速读写处理，广泛应用于电子标签录入、工位识别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G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定位、物流管理、个人身份识别、会议签到系统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配置，典型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.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自动方式、交互应答方式、触发方式等多种工作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协议格式，外接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天线、电子标签及工作环境相关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10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94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x2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9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  <w:r>
              <w:rPr/>
              <w:t>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准串口定义，可定制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485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内置天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3db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圆极化天线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3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0.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1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1-05-30T14:3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打字员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</Properties>
</file>