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2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drawing>
                <wp:inline distT="0" distB="0" distL="0" distR="0">
                  <wp:extent cx="140017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2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一体机，完全自主知识产权设计，结合专有的高效信号处理算法，在保持高识读率的同时，实现对电子标签的快速读写处理，广泛应用于停车场管理、矿车称重、不停车收费、自动分拣线识别、物流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配置，典型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自动方式、交互应答方式、触发方式等多种工作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韦根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协议格式，外接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天线、电子标签及工作环境相关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20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35mm×235mm×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5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红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+9V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黑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黄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0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蓝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1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棕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紫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+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橙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-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白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R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绿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T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灰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外部触发（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TTL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电平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内置天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db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圆极化天线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5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7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2-09-02T06:0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记录者">
    <vt:lpwstr>RFID设备&amp;方案 林海 13817779536（微信同号）www.rfid021.com</vt:lpwstr>
  </property>
</Properties>
</file>