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远距离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5208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远距离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20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一体机，完全自主知识产权设计结合专有的高效信号处理算法，在保持高识读率的同时，实现对电子标签的快速读写处理，广泛应用于停车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读卡、称重管理、环卫车管理、门禁考勤、智能交通、物流车辆管理、产线管理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配置，典型读取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~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自动方式、交互应答方式、触发方式等多种工作模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韦根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J4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多种用户接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i/>
                <w:i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有效距离与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协议格式，外接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天线、电子标签及工作环境相关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20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35mm×235mm×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45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  <w:r>
              <w:rPr/>
              <w:t>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9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.6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6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红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+9V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黑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黄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DATA0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蓝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DATA1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棕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紫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485 R+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橙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485 R-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白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R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绿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T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灰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外部触发（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TTL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电平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网络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sz w:val="18"/>
                      <w:szCs w:val="18"/>
                    </w:rPr>
                    <w:t>10M/100M</w:t>
                  </w:r>
                  <w:r>
                    <w:rPr>
                      <w:rFonts w:ascii="Arial" w:hAnsi="Arial" w:cs="Arial" w:eastAsia="微软雅黑"/>
                      <w:color w:val="000000"/>
                      <w:sz w:val="18"/>
                      <w:szCs w:val="18"/>
                    </w:rPr>
                    <w:t>自适应以太网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开发定制和升级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手机端操作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手机端的现场设备检查诊断 （选配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内置天线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db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圆极化天线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5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38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1-05-30T14:3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记录者">
    <vt:lpwstr>专业RFID硬件厂商 QQ 1503890401 林海13817779536</vt:lpwstr>
  </property>
  <property fmtid="{D5CDD505-2E9C-101B-9397-08002B2CF9AE}" pid="4" name="项目">
    <vt:lpwstr>专业RFID硬件厂商 QQ 1503890401 林海13817779536</vt:lpwstr>
  </property>
</Properties>
</file>