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工业级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4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9580" cy="264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工业级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4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广泛应用于工业产线、模具管理、刀具管理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位、防伪溯源、物流分拣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5~868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形采用工业设计，方便安装，防护等级达到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天线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-24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韦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40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8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×128mm×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3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5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4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线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线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-24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（引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）淡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（引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粉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绿：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D0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D1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GND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GIN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紫：继电器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NO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继电器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NC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灰继电器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COM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dBm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圆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</w:t>
    </w:r>
    <w:r>
      <w:rPr>
        <w:rFonts w:ascii="Arial" w:hAnsi="Arial" w:cs="Arial" w:eastAsia="黑体;SimHei"/>
      </w:rPr>
      <w:t>信息</w:t>
    </w:r>
    <w:r>
      <w:rPr>
        <w:rFonts w:ascii="宋体;SimSun" w:hAnsi="宋体;SimSun" w:cs="宋体;SimSun"/>
      </w:rPr>
      <w:t>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 r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9-04-18T15:20:00Z</cp:lastPrinted>
  <dcterms:modified xsi:type="dcterms:W3CDTF">2023-04-03T08:0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