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928"/>
        <w:gridCol w:w="6910"/>
        <w:gridCol w:w="64"/>
      </w:tblGrid>
      <w:tr>
        <w:trPr>
          <w:trHeight w:val="604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工作站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R5506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6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drawing>
                <wp:inline distT="0" distB="0" distL="0" distR="0">
                  <wp:extent cx="2995295" cy="186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29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工作站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550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一款针对服装门店，图书档案，标签录入等桌面使用的读写器，采用高性能超高频模块，结合专用的近场天线，保证桌面标签读写器的快速稳定，广泛应用于图书管理、服装门店、电子收银、制服洗涤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POS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收银、档案管理、个人身份识别、防伪及生产过程控制等多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系统应用领域。</w:t>
            </w:r>
          </w:p>
        </w:tc>
      </w:tr>
      <w:tr>
        <w:trPr>
          <w:trHeight w:val="43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功能特点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充分支持符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PC CLASS1 G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8000-6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的电子标签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订制支持符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GJB7377.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《军用射频识别空中接口第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部分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00/900MHz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》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18000-6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《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60MHz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60MHz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空中接口通信参数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频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60~868MHz/90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～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28MHz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以按不同国家或地区要求调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广谱跳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FHSS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或定频发射方式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输出功率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3dB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可调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置近场天线，支持天线自动微调谐和天线失效检测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低功耗设计，单＋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供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后台控制蜂鸣器和指示灯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通讯接口，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三：性能参数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5506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522" w:leader="none"/>
              </w:tabs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38mmx248mmx28mm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850g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械性能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电源电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DC9V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，极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2.6V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工作电流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0.5A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最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.2A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&lt; 95% @ 25 °C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无凝露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0 °C  -  + 55  °C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20 °C  -  +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5  °C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接口参数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DB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接口参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TXD 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RXD 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：地  其余保留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无。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可选配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开发参数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指令集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提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语言指令集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emo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提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C#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delphi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演示软件以及源代码 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l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提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C# VB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库以及库说明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固件升级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支持个性化的固件升级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手机端操作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支持手机端的现场设备检查诊断 （选配）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射频参数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接口协议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EPCglobal UHF Class 1 Gen 2 / ISO 18000-6C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ISO 18000-6B 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工作频率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860~868MHz/9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928MHz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可以按不同国家或地区要求调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输出功率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-33 db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输出功率精度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+/- 1dB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接收灵敏度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&lt; -85 dBm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天线连接保护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支持天线自动微调谐和天线失效检测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标签信号检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支持信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RSS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值检测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读取参数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标签盘点峰值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峰值标签询查速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&gt;2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读取距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-1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米 依据标签和天线不同参数和性能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p>
      <w:pPr>
        <w:pStyle w:val="Normal"/>
        <w:tabs>
          <w:tab w:val="clear" w:pos="420"/>
          <w:tab w:val="left" w:pos="201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021.com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29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3-09-21T02:35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接收自">
    <vt:lpwstr>专业RFID硬件厂商www.rfidhb.com QQ 1503890401 林海13817779536</vt:lpwstr>
  </property>
  <property fmtid="{D5CDD505-2E9C-101B-9397-08002B2CF9AE}" pid="4" name="用途">
    <vt:lpwstr>专业RFID硬件厂商www.rfidhb.com QQ 1503890401 林海13817779536</vt:lpwstr>
  </property>
</Properties>
</file>