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远距离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5608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远距离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60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一体机，完全自主知识产权设计，结合专有的高效信号处理算法，在保持高识读率的同时，实现对电子标签的快速读写处理，广泛应用于车辆称重管理、停车场远距离读卡、车位引导、物流车辆、门禁系统、防伪系统及生产过程控制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PC CLASS1 G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电子标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28MHz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以按不同国家或地区要求调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广谱跳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FHS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定频发射方式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功率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dB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可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b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线配置，典型读取距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~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米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自动方式、交互应答方式、触发方式等多种工作模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V-12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供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S48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韦根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J4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多种用户接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4" w:leader="none"/>
              </w:tabs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i/>
                <w:i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有效距离与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协议格式，外接</w:t>
            </w:r>
            <w:r>
              <w:rPr>
                <w:rFonts w:ascii="微软雅黑" w:hAnsi="微软雅黑" w:cs="微软雅黑" w:eastAsia="微软雅黑"/>
                <w:i/>
                <w:sz w:val="22"/>
                <w:szCs w:val="22"/>
              </w:rPr>
              <w:t>天线、电子标签及工作环境相关。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5608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445mmx445mmx55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800</w:t>
            </w:r>
            <w:r>
              <w:rPr/>
              <w:t>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9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.6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35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.6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2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-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红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+9V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黑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黄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DATA0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蓝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韦根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DATA1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棕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GND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紫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+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橙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485 R-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白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R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绿：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RS232 TXD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黑体;SimHei"/>
                      <w:szCs w:val="21"/>
                    </w:rPr>
                    <w:t>灰：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外部触发（</w:t>
                  </w:r>
                  <w:r>
                    <w:rPr>
                      <w:rFonts w:eastAsia="黑体;SimHei" w:cs="Arial" w:ascii="Arial" w:hAnsi="Arial"/>
                      <w:szCs w:val="21"/>
                    </w:rPr>
                    <w:t>TTL</w:t>
                  </w:r>
                  <w:r>
                    <w:rPr>
                      <w:rFonts w:ascii="Arial" w:hAnsi="Arial" w:cs="Arial" w:eastAsia="黑体;SimHei"/>
                      <w:szCs w:val="21"/>
                    </w:rPr>
                    <w:t>电平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网络接口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Arial" w:hAnsi="Arial" w:eastAsia="黑体;SimHei" w:cs="Arial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0M/100M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自适应以太网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elphi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 xml:space="preserve">演示软件以及源代码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C# VB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开发定制和升级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手机端操作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手机端的现场设备检查诊断 （选配）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不支持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读取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0000"/>
                      <w:kern w:val="0"/>
                      <w:sz w:val="18"/>
                      <w:szCs w:val="18"/>
                    </w:rPr>
                    <w:t>内置天线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2db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线极化天线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盘点峰值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峰值标签询查速度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gt;5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读取距离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1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米 依据标签和天线不同参数和性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4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07-08T17:30:00Z</cp:lastPrinted>
  <dcterms:modified xsi:type="dcterms:W3CDTF">2022-06-13T03:32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www.rfidhb.com QQ 1503890401 林海13817779536</vt:lpwstr>
  </property>
  <property fmtid="{D5CDD505-2E9C-101B-9397-08002B2CF9AE}" pid="4" name="发布者">
    <vt:lpwstr>专业RFID硬件厂商www.rfidhb.com QQ 1503890401 林海13817779536</vt:lpwstr>
  </property>
</Properties>
</file>