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28"/>
        <w:gridCol w:w="6910"/>
        <w:gridCol w:w="64"/>
      </w:tblGrid>
      <w:tr>
        <w:trPr>
          <w:trHeight w:val="604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馆员工作站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620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3277870" cy="1846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0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豪华型馆员工作站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，结合专有电子标签解码核心与处理算法，在保持高识读率的同时，实现对电子标签的快速读写处理，广泛应用于图书管理、服装门店、电子收银、制服洗涤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O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收银、档案管理、个人身份识别、防伪及生产过程控制等多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>
          <w:trHeight w:val="43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写引擎深度开发设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60~868MHz/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近场天线，支持天线自动微调谐和天线失效检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选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J4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等多种通讯接口，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06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522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20mmx300mmx24m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850g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械性能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电源电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C9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，极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.6V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电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0.5A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最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2A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&lt; 95% @ 25 °C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无凝露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 °C  -  + 55  °C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20 °C  -  +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  °C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接口参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B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接口参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TXD 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RXD 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：地  其余保留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无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可选配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开发参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指令集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语言指令集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m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C#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elphi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演示软件以及源代码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l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C# VB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库以及库说明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固件升级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个性化的固件升级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手机端操作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手机端的现场设备检查诊断 （选配）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射频参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接口协议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EPCglobal UHF Class 1 Gen 2 / ISO 18000-6C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ISO 18000-6B 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频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60~868MHz/9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28MHz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-30 db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输出功率精度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+/- 1dB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接收灵敏度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&lt; -85 dBm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天线连接保护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天线自动微调谐和天线失效检测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标签信号检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支持信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RSS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值检测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>读取参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标签缓存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标签缓存容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最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8bitsEP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最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96bitsEPC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标签盘点峰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峰值标签询查速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&gt;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读取距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-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米 依据标签和天线不同参数和性能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tabs>
          <w:tab w:val="clear" w:pos="420"/>
          <w:tab w:val="left" w:pos="201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40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29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接收自">
    <vt:lpwstr>专业RFID硬件厂商www.rfidhb.com QQ 1503890401 林海13817779536</vt:lpwstr>
  </property>
  <property fmtid="{D5CDD505-2E9C-101B-9397-08002B2CF9AE}" pid="4" name="用途">
    <vt:lpwstr>专业RFID硬件厂商www.rfidhb.com QQ 1503890401 林海13817779536</vt:lpwstr>
  </property>
</Properties>
</file>