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0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模块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UR6213</w:t>
            </w:r>
            <w:r>
              <w:rPr/>
              <w:t xml:space="preserve"> </w:t>
            </w:r>
          </w:p>
        </w:tc>
      </w:tr>
      <w:tr>
        <w:trPr>
          <w:trHeight w:val="211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32660" cy="1634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1883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模块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R621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是一款高性能的基于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MPINJ R200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芯片深度开发的嵌入式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HF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电子标签读写模块，完全自主知识产权设计，结合专有的高效碰撞处理算法，在保持高识读率的同时，实现对电子标签的快速读写处理，广泛应用于手持终端开发、读写器开发、嵌入式系统开发、物流管理、个人身份识别、会议签到系统、门禁系统、防伪系统及生产过程控制等多种无线射频识别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系统。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二：功能特点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充分支持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EPC C1G2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（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ISO18000-6C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）、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ISO18000-6B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协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工作频率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865~868MHz/902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～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928MHz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（可以按不同国家或地区要求调整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以广谱跳频（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FHSS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）或定频发射方式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读取距离＞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9m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（外接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6dBiL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天线，标签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E41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峰值标签询查速度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&gt;700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标签缓存容量：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600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张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@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最长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128bitsEPC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或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180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张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@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最长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496bitsEP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支持应答模式和自动实时询查模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  <w:t>1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路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MMCX-J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型天线接口</w:t>
            </w:r>
          </w:p>
        </w:tc>
      </w:tr>
      <w:tr>
        <w:trPr>
          <w:trHeight w:val="55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型号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R6213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尺寸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5.5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mmx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9.5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mmx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7.6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mm</w:t>
            </w:r>
          </w:p>
        </w:tc>
      </w:tr>
      <w:tr>
        <w:trPr>
          <w:trHeight w:val="419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重量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  <w:r>
              <w:rPr/>
              <w:t>00g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9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7851"/>
            </w:tblGrid>
            <w:tr>
              <w:trPr>
                <w:trHeight w:val="356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机械性能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电源电压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C5V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，极限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5.25V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电流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0.8A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最大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.5A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湿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lt; 95% @ 25 °C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无凝露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20 °C  -  + 55  °C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存储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20 °C  -  +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5  °C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/>
                    <w:t>接口参数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92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46"/>
                    <w:gridCol w:w="2695"/>
                    <w:gridCol w:w="4682"/>
                  </w:tblGrid>
                  <w:tr>
                    <w:trPr>
                      <w:trHeight w:val="407" w:hRule="atLeast"/>
                    </w:trPr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符号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描述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GND</w:t>
                        </w:r>
                      </w:p>
                    </w:tc>
                    <w:tc>
                      <w:tcPr>
                        <w:tcW w:w="468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地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GND</w:t>
                        </w:r>
                      </w:p>
                    </w:tc>
                    <w:tc>
                      <w:tcPr>
                        <w:tcW w:w="468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VCC</w:t>
                        </w:r>
                      </w:p>
                    </w:tc>
                    <w:tc>
                      <w:tcPr>
                        <w:tcW w:w="468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电源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VCC</w:t>
                        </w:r>
                      </w:p>
                    </w:tc>
                    <w:tc>
                      <w:tcPr>
                        <w:tcW w:w="468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GPO1</w:t>
                        </w:r>
                      </w:p>
                    </w:tc>
                    <w:tc>
                      <w:tcPr>
                        <w:tcW w:w="468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通用输出口（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3.3V TTL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电平）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GPO2</w:t>
                        </w:r>
                      </w:p>
                    </w:tc>
                    <w:tc>
                      <w:tcPr>
                        <w:tcW w:w="468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GPI1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通用输入口（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3.3V TTL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电平）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BUZZER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高电平有效蜂鸣器输出，已驱动，可输出电流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&gt; 50mA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RXD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串行通讯数据输入端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TXD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串行通讯数据输出端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USB-DM</w:t>
                        </w:r>
                      </w:p>
                    </w:tc>
                    <w:tc>
                      <w:tcPr>
                        <w:tcW w:w="468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仅供测试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12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USB-DP</w:t>
                        </w:r>
                      </w:p>
                    </w:tc>
                    <w:tc>
                      <w:tcPr>
                        <w:tcW w:w="468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13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GPI2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通用输入口（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3.3V TTL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电平）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14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EN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使能端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高电平有效，内部通过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10K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电阻上拉至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VCC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15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RS485_CTRL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RS-485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方向控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开发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指令集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语言指令集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emo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C# delphi JAVA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 xml:space="preserve">等语言演示软件以及源代码 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ll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库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C# VB JAVA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等语言库以及库说明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固件升级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个性化的固件升级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射频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口协议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EPCglobal UHF Class 1 Gen 2 / ISO 18000-6C 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ISO 18000-6B 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频率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860~868MHz/90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928MHz(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可以按不同国家或地区要求调整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输出功率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0-30 db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m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输出功率精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+/- 1dB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收灵敏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lt; -85 dBm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天线连接保护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天线自动微调谐和天线失效检测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标签信号检测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信号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RSSI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值检测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安装尺寸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0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单位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0"/>
                    </w:rPr>
                    <w:t>: mm)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顶视图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4592320" cy="328231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" t="-5" r="-3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92320" cy="3282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侧视图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Arial" w:ascii="Arial" w:hAnsi="Arial"/>
                      <w:b/>
                      <w:sz w:val="28"/>
                      <w:szCs w:val="28"/>
                    </w:rPr>
                    <w:drawing>
                      <wp:inline distT="0" distB="0" distL="0" distR="0">
                        <wp:extent cx="4832985" cy="13366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" t="-11" r="-3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32985" cy="133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散热位置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Arial" w:hAnsi="Arial" w:eastAsia="黑体;SimHei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黑体;SimHei" w:cs="Arial" w:ascii="Arial" w:hAnsi="Arial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4529455" cy="283781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" t="-4" r="-3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29455" cy="2837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注意</w:t>
      </w:r>
      <w:r>
        <w:rPr>
          <w:rFonts w:eastAsia="微软雅黑" w:cs="微软雅黑" w:ascii="微软雅黑" w:hAnsi="微软雅黑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ascii="微软雅黑" w:hAnsi="微软雅黑" w:cs="微软雅黑" w:eastAsia="微软雅黑"/>
          <w:sz w:val="20"/>
        </w:rPr>
        <w:t>用户使用</w:t>
      </w:r>
      <w:r>
        <w:rPr>
          <w:rFonts w:eastAsia="微软雅黑" w:cs="微软雅黑" w:ascii="微软雅黑" w:hAnsi="微软雅黑"/>
          <w:sz w:val="20"/>
        </w:rPr>
        <w:t>UR6213</w:t>
      </w:r>
      <w:r>
        <w:rPr>
          <w:rFonts w:ascii="微软雅黑" w:hAnsi="微软雅黑" w:cs="微软雅黑" w:eastAsia="微软雅黑"/>
          <w:sz w:val="20"/>
        </w:rPr>
        <w:t>进行读写器设计时，必须充分考虑良好的散热设计，应使模块自带散热片和读写器底板充分接触，并在接触面涂抹导热脂以降低热阻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微软雅黑" w:hAnsi="微软雅黑" w:cs="微软雅黑" w:eastAsia="微软雅黑"/>
          <w:sz w:val="20"/>
        </w:rPr>
        <w:t>其他通讯协议资料详见</w:t>
      </w:r>
      <w:r>
        <w:rPr>
          <w:rFonts w:eastAsia="微软雅黑" w:cs="微软雅黑" w:ascii="微软雅黑" w:hAnsi="微软雅黑"/>
          <w:sz w:val="20"/>
        </w:rPr>
        <w:t>UR6213</w:t>
      </w:r>
      <w:r>
        <w:rPr>
          <w:rFonts w:ascii="微软雅黑" w:hAnsi="微软雅黑" w:cs="微软雅黑" w:eastAsia="微软雅黑"/>
          <w:sz w:val="20"/>
        </w:rPr>
        <w:t>用户手册。</w:t>
      </w:r>
    </w:p>
    <w:p>
      <w:pPr>
        <w:pStyle w:val="Normal"/>
        <w:spacing w:lineRule="exact" w:line="180"/>
        <w:ind w:left="3969" w:hanging="0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left="3969" w:hanging="0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left="3969" w:hanging="0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18"/>
      </w:rPr>
      <w:t xml:space="preserve">上海营信信息技术有限公司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6:42:00Z</dcterms:created>
  <dc:creator>RFID设备&amp;方案 林海 13817779536（微信同号）www.rfid021.com; 专业RFID设备 林海 13817779536 QQ 1508346765</dc:creator>
  <dc:description>RFID设备&amp;方案 林海 13817779536（微信同号）www.rfid021.com</dc:description>
  <cp:keywords>RFID设备&amp;方案 林海 13817779536（微信同号）QQ 1508346765; 专业RFID设备 林海 13817779536 QQ 1508346765</cp:keywords>
  <dc:language>en-US</dc:language>
  <cp:lastModifiedBy>lin hai</cp:lastModifiedBy>
  <cp:lastPrinted>2015-07-08T17:30:00Z</cp:lastPrinted>
  <dcterms:modified xsi:type="dcterms:W3CDTF">2021-05-30T14:30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