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0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ascii="等线" w:hAnsi="等线" w:cs="微软雅黑" w:eastAsia="等线"/>
                <w:b/>
                <w:sz w:val="52"/>
                <w:szCs w:val="52"/>
              </w:rPr>
              <w:t>超高频电子标签读写器</w:t>
            </w:r>
            <w:r>
              <w:rPr>
                <w:rFonts w:eastAsia="等线" w:cs="微软雅黑" w:ascii="等线" w:hAnsi="等线"/>
                <w:b/>
                <w:sz w:val="52"/>
                <w:szCs w:val="52"/>
              </w:rPr>
              <w:t>UR6231</w:t>
            </w:r>
            <w:r>
              <w:rPr>
                <w:rFonts w:eastAsia="等线" w:cs="等线" w:ascii="等线" w:hAnsi="等线"/>
                <w:b/>
              </w:rPr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drawing>
                <wp:inline distT="0" distB="0" distL="0" distR="0">
                  <wp:extent cx="3295650" cy="2037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sz w:val="24"/>
                <w:szCs w:val="24"/>
              </w:rPr>
              <w:t>RFID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超高频（</w:t>
            </w:r>
            <w:r>
              <w:rPr>
                <w:rFonts w:eastAsia="微软雅黑" w:cs="Arial" w:ascii="微软雅黑" w:hAnsi="微软雅黑"/>
                <w:sz w:val="24"/>
                <w:szCs w:val="24"/>
              </w:rPr>
              <w:t>UHF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）安卓系统读写器</w:t>
            </w:r>
            <w:r>
              <w:rPr>
                <w:rFonts w:eastAsia="微软雅黑" w:cs="Arial" w:ascii="微软雅黑" w:hAnsi="微软雅黑"/>
                <w:sz w:val="24"/>
                <w:szCs w:val="24"/>
              </w:rPr>
              <w:t>UR6231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集成了</w:t>
            </w:r>
            <w:r>
              <w:rPr>
                <w:rFonts w:eastAsia="微软雅黑" w:cs="Arial" w:ascii="微软雅黑" w:hAnsi="微软雅黑"/>
                <w:sz w:val="24"/>
                <w:szCs w:val="24"/>
              </w:rPr>
              <w:t>RFID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、安卓系统，内置安卓</w:t>
            </w:r>
            <w:r>
              <w:rPr>
                <w:rFonts w:eastAsia="微软雅黑" w:cs="Arial" w:ascii="微软雅黑" w:hAnsi="微软雅黑"/>
                <w:sz w:val="24"/>
                <w:szCs w:val="24"/>
              </w:rPr>
              <w:t>10.0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系统主板、</w:t>
            </w:r>
            <w:r>
              <w:rPr>
                <w:rFonts w:eastAsia="微软雅黑" w:cs="Arial" w:ascii="微软雅黑" w:hAnsi="微软雅黑"/>
                <w:sz w:val="24"/>
                <w:szCs w:val="24"/>
              </w:rPr>
              <w:t>8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个外接</w:t>
            </w:r>
            <w:r>
              <w:rPr>
                <w:rFonts w:eastAsia="微软雅黑" w:cs="Arial" w:ascii="微软雅黑" w:hAnsi="微软雅黑"/>
                <w:sz w:val="24"/>
                <w:szCs w:val="24"/>
              </w:rPr>
              <w:t>SMA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天线接口的高性能的</w:t>
            </w:r>
            <w:r>
              <w:rPr>
                <w:rFonts w:eastAsia="微软雅黑" w:cs="Arial" w:ascii="微软雅黑" w:hAnsi="微软雅黑"/>
                <w:sz w:val="24"/>
                <w:szCs w:val="24"/>
              </w:rPr>
              <w:t>IMPINJ R2000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芯片深度开发的读写模块、</w:t>
            </w:r>
            <w:r>
              <w:rPr>
                <w:rFonts w:eastAsia="微软雅黑" w:cs="Arial" w:ascii="微软雅黑" w:hAnsi="微软雅黑"/>
                <w:sz w:val="24"/>
                <w:szCs w:val="24"/>
              </w:rPr>
              <w:t>4G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全网通</w:t>
            </w:r>
            <w:r>
              <w:rPr>
                <w:rFonts w:eastAsia="微软雅黑" w:cs="Arial" w:ascii="微软雅黑" w:hAnsi="微软雅黑"/>
                <w:sz w:val="24"/>
                <w:szCs w:val="24"/>
              </w:rPr>
              <w:t>/WIFI/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以太网通信模块以及大尺寸的高分辨率彩色宽屏</w:t>
            </w:r>
            <w:r>
              <w:rPr>
                <w:rFonts w:eastAsia="微软雅黑" w:cs="Arial" w:ascii="微软雅黑" w:hAnsi="微软雅黑"/>
                <w:sz w:val="24"/>
                <w:szCs w:val="24"/>
              </w:rPr>
              <w:t>HDMI D Type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接口，支持多路光耦隔离</w:t>
            </w:r>
            <w:r>
              <w:rPr>
                <w:rFonts w:eastAsia="微软雅黑" w:cs="Arial" w:ascii="微软雅黑" w:hAnsi="微软雅黑"/>
                <w:sz w:val="24"/>
                <w:szCs w:val="24"/>
              </w:rPr>
              <w:t>GPIO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，</w:t>
            </w:r>
            <w:r>
              <w:rPr>
                <w:rFonts w:eastAsia="微软雅黑" w:cs="Arial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路输入，</w:t>
            </w:r>
            <w:r>
              <w:rPr>
                <w:rFonts w:eastAsia="微软雅黑" w:cs="Arial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路输出、</w:t>
            </w:r>
            <w:r>
              <w:rPr>
                <w:rFonts w:eastAsia="微软雅黑" w:cs="Arial" w:ascii="微软雅黑" w:hAnsi="微软雅黑"/>
                <w:sz w:val="24"/>
                <w:szCs w:val="24"/>
              </w:rPr>
              <w:t>RS232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、</w:t>
            </w:r>
            <w:r>
              <w:rPr>
                <w:rFonts w:eastAsia="微软雅黑" w:cs="Arial" w:ascii="微软雅黑" w:hAnsi="微软雅黑"/>
                <w:sz w:val="24"/>
                <w:szCs w:val="24"/>
              </w:rPr>
              <w:t>USB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等扩展接口。它通过</w:t>
            </w:r>
            <w:r>
              <w:rPr>
                <w:rFonts w:eastAsia="微软雅黑" w:cs="Arial" w:ascii="微软雅黑" w:hAnsi="微软雅黑"/>
                <w:sz w:val="24"/>
                <w:szCs w:val="24"/>
              </w:rPr>
              <w:t>RFID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射频识别技术，能够根据</w:t>
            </w:r>
            <w:r>
              <w:rPr>
                <w:rFonts w:eastAsia="微软雅黑" w:cs="Arial" w:ascii="微软雅黑" w:hAnsi="微软雅黑"/>
                <w:sz w:val="24"/>
                <w:szCs w:val="24"/>
              </w:rPr>
              <w:t>APP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要求自动识别电子标签、拍照、控制</w:t>
            </w:r>
            <w:r>
              <w:rPr>
                <w:rFonts w:eastAsia="微软雅黑" w:cs="Arial" w:ascii="微软雅黑" w:hAnsi="微软雅黑"/>
                <w:sz w:val="24"/>
                <w:szCs w:val="24"/>
              </w:rPr>
              <w:t>GPIO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等，并将处理结果等信息通过</w:t>
            </w:r>
            <w:r>
              <w:rPr>
                <w:rFonts w:eastAsia="微软雅黑" w:cs="Arial" w:ascii="微软雅黑" w:hAnsi="微软雅黑"/>
                <w:sz w:val="24"/>
                <w:szCs w:val="24"/>
              </w:rPr>
              <w:t>4G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全网通</w:t>
            </w:r>
            <w:r>
              <w:rPr>
                <w:rFonts w:eastAsia="微软雅黑" w:cs="Arial" w:ascii="微软雅黑" w:hAnsi="微软雅黑"/>
                <w:sz w:val="24"/>
                <w:szCs w:val="24"/>
              </w:rPr>
              <w:t>/WIFI/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以太网通信发送到云平台。主要应用于电力、冷链、能源、生化等行业无源温度监测、智能工具车工具柜等智能管理、档案管理、智能书架、智能零售柜、智能钥匙柜、智能药品柜、医疗耗材柜等智能终端领域。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</w:rPr>
              <w:t>二：功能特点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基于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Impinj R20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芯片深度开发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充分支持符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EPC CLASS1 G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ISO18000-6B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标准的电子标签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可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选配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支持国标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GB2976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协议，军标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GJB7377.1A-2011/201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协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作频率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860~868MHz/90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～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928MHz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可以按不同国家或地区要求调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spacing w:lineRule="exact" w:line="42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以广谱跳频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FHSS)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或定频发射方式工作，输出功率达至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0dBm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可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读取距离＞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9m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外接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dBiL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天线，标签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E4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spacing w:lineRule="exact" w: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外接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SMA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天线接口，支持天线自动微调谐和天线失效检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基于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G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平台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MTK873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，八 核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.6GHz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，内置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Mali-T720 MP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Android 10.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操作系统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RAM+ROM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存储配置：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GB LPDDR3+16GB EMMC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支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4G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全网通，有主、副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G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天线接口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支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.4G/5G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双频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WIFI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支持蓝牙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.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支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GPS + GLONASS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或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GPS + BeiDou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定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HDMI D Type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接口，最快支持高达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GB/s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的传输速度和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920x1080P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高清格式视频输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支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USB 2.0 OTG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spacing w:lineRule="exact" w:line="42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低功耗设计，支持＋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9V-24V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宽电压供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支持多路光耦隔离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GPIO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，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路输入，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路输出，隔离电压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VRMS&gt;3kV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等线" w:hAnsi="等线" w:eastAsia="等线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支持二次开发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和远程在线升级。</w:t>
            </w:r>
          </w:p>
        </w:tc>
      </w:tr>
      <w:tr>
        <w:trPr>
          <w:trHeight w:val="55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型号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UR6231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8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mmx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mmx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mm</w:t>
            </w:r>
          </w:p>
        </w:tc>
      </w:tr>
      <w:tr>
        <w:trPr>
          <w:trHeight w:val="41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重量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3</w:t>
            </w:r>
            <w:r>
              <w:rPr/>
              <w:t>0g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7851"/>
            </w:tblGrid>
            <w:tr>
              <w:trPr>
                <w:trHeight w:val="356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机械性能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电源电压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>DC9V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，宽电压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>9-24V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，极限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>30V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工作电流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 xml:space="preserve">0.5A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最大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>1.2A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工作湿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>&lt; 95% @ 25 °C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无凝露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工作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 xml:space="preserve">20 °C  -  +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>5  °C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存储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 xml:space="preserve">20 °C  -  +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>5  °C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接口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>DB9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接口参数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>TXD 3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>RXD 5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：地  其余保留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网络接口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>10M/100M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自适应以太网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接口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drawing>
                      <wp:inline distT="0" distB="0" distL="0" distR="0">
                        <wp:extent cx="5844540" cy="45872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44540" cy="4587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移动通讯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频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 xml:space="preserve">3G TD-SCDMA: B34 B39  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>4G LTE: B1 B3 B7 B38 B39 B40 B41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>B7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选配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>CDMA2000&amp;1X EVDO: BC0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发射功率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>Class 4(2W)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>Class 1(1W)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>Class 3(0.25W):Pmax&lt; 23dBm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数据速率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>LTE Downlink: 150Mbps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>LTE Uplink: 50Mbps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>HSDPA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>42.2Mbps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>HSUPA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>11.5Mbps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>TD-HSDPA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>2.8Mbps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>SIM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卡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 xml:space="preserve">SIM/USIM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卡，工作电压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>:1.8V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>3V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>WiFi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蓝牙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>WiFi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 xml:space="preserve">WIFI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网络协议：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>802.11 b/g/n/a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安全加密：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>WFA WPA/WPA2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发射功率：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>Pmax &lt;20dBm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蓝牙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蓝牙特性：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 xml:space="preserve">V2.1+EDR, 3.0+HS, V4.0+HS 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接收灵敏度：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>GFSK -94dBm, DQPSK -93dBm, 8-DPSK -87.5dBm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>GPS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>GPS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频率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 xml:space="preserve">: 1575.42MHZ 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载噪比：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 xml:space="preserve">41db/Hz 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灵敏度：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>-163dBm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开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指令集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>C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语言指令集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>emo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>C# delphi JAVA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等语言演示软件以及源代码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>ll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库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>C# VB JAVA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等语言库以及库说明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固件升级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支持个性化的固件升级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射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接口协议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 xml:space="preserve">EPCglobal UHF Class 1 Gen 2 / ISO 18000-6C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 xml:space="preserve">ISO 18000-6B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工作频率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>860~868MHz/90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～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>928MHz(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可以按不同国家或地区要求调整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输出功率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>0-30 db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>m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输出功率精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>+/- 1dB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接收灵敏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>&lt; -85 dBm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天线连接保护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支持天线自动微调谐和天线失效检测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标签信号检测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支持信号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</w:rPr>
                    <w:t>RSSI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值检测</w:t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ind w:firstLine="4108"/>
        <w:rPr>
          <w:rFonts w:ascii="等线" w:hAnsi="等线" w:eastAsia="等线" w:cs="Arial"/>
          <w:i/>
          <w:i/>
          <w:sz w:val="18"/>
          <w:szCs w:val="18"/>
        </w:rPr>
      </w:pPr>
      <w:r>
        <w:rPr>
          <w:rFonts w:ascii="等线" w:hAnsi="等线" w:cs="Arial" w:eastAsia="等线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等线" w:hAnsi="等线" w:eastAsia="等线" w:cs="Arial"/>
          <w:i/>
          <w:i/>
          <w:sz w:val="18"/>
          <w:szCs w:val="18"/>
        </w:rPr>
      </w:pPr>
      <w:r>
        <w:rPr>
          <w:rFonts w:eastAsia="等线" w:cs="Arial" w:ascii="等线" w:hAnsi="等线"/>
          <w:i/>
          <w:sz w:val="18"/>
          <w:szCs w:val="18"/>
        </w:rPr>
        <w:t xml:space="preserve">1. </w:t>
      </w:r>
      <w:r>
        <w:rPr>
          <w:rFonts w:ascii="等线" w:hAnsi="等线" w:cs="Arial" w:eastAsia="等线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等线" w:cs="Arial" w:ascii="等线" w:hAnsi="等线"/>
          <w:i/>
          <w:sz w:val="18"/>
          <w:szCs w:val="18"/>
        </w:rPr>
        <w:t xml:space="preserve">2. </w:t>
      </w:r>
      <w:r>
        <w:rPr>
          <w:rFonts w:ascii="等线" w:hAnsi="等线" w:cs="Arial" w:eastAsia="等线"/>
          <w:i/>
          <w:sz w:val="18"/>
          <w:szCs w:val="18"/>
        </w:rPr>
        <w:t>上海营信信息技术</w:t>
      </w:r>
      <w:r>
        <w:rPr>
          <w:rFonts w:ascii="等线" w:hAnsi="等线" w:cs="Arial" w:eastAsia="等线"/>
          <w:i/>
          <w:sz w:val="18"/>
          <w:szCs w:val="18"/>
        </w:rPr>
        <w:t>有限公司保留最终解释权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021.com/</w:t>
      </w:r>
    </w:hyperlink>
    <w:r>
      <w:rPr>
        <w:rFonts w:eastAsia="黑体;SimHei" w:cs="Arial" w:ascii="Arial" w:hAnsi="Arial"/>
        <w:szCs w:val="1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主标题"/>
    <w:basedOn w:val="Normal"/>
    <w:qFormat/>
    <w:pPr>
      <w:spacing w:lineRule="auto" w:line="360" w:before="156" w:after="156"/>
      <w:jc w:val="center"/>
    </w:pPr>
    <w:rPr>
      <w:rFonts w:eastAsia="黑体;SimHei"/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03:00Z</dcterms:created>
  <dc:creator>RFID设备&amp;方案 林海 13817779536（微信同号）www.rfid021.com; hu</dc:creator>
  <dc:description>RFID设备&amp;方案 林海 13817779536（微信同号）www.rfid021.com</dc:description>
  <cp:keywords>RFID设备&amp;方案 林海 13817779536（微信同号）QQ 1508346765</cp:keywords>
  <dc:language>en-US</dc:language>
  <cp:lastModifiedBy>lin hai</cp:lastModifiedBy>
  <cp:lastPrinted>2017-06-17T15:04:00Z</cp:lastPrinted>
  <dcterms:modified xsi:type="dcterms:W3CDTF">2024-03-17T08:59:00Z</dcterms:modified>
  <cp:revision>12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