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250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9215" cy="162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5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蓝牙版是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的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，完全自主知识产权设计，结合专有的高效信号处理算法，在保持高识读率的同时，实现对电子标签的快速读写处理，广泛应用于仓储进出、图书管理、称重管理、物流分拣、智能交通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0~868MHz/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内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dB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应答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db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圆极化天线，支持天线自动微调谐和天线失效检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内置电池供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蓝牙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spacing w:lineRule="atLeast" w:line="40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50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6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6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58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.6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2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时间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大于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小时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线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000000"/>
                      <w:sz w:val="18"/>
                      <w:szCs w:val="18"/>
                    </w:rPr>
                    <w:t>蓝牙自适应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模块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delphi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演示软件以及源代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标签缓存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缓存容量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@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8bitsEP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@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496bitsEP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7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4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43:00Z</dcterms:created>
  <dc:creator>RFID设备&amp;方案 林海 13817779536（微信同号）www.rfid021.com; hu</dc:creator>
  <dc:description>RFID设备&amp;方案 林海 13817779536（微信同号）www.rfid021.com</dc:description>
  <cp:keywords>RFID设备&amp;方案 林海 13817779536（微信同号）QQ 1508346765</cp:keywords>
  <dc:language>en-US</dc:language>
  <cp:lastModifiedBy>lin hai</cp:lastModifiedBy>
  <cp:lastPrinted>2017-06-17T15:04:00Z</cp:lastPrinted>
  <dcterms:modified xsi:type="dcterms:W3CDTF">2022-11-07T09:07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