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模块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5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1920" cy="243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读写器模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深度开发的嵌入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模块，完全自主知识产权设计，结合专有的高效碰撞处理算法，在保持高识读率的同时，实现对电子标签的快速读写处理，广泛应用于新零售、智能冰箱、共享图书、读写器开发、嵌入式系统开发、图书管理、档案管理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5~868MHz/90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2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可以按不同国家或地区要求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以广谱跳频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HS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定频发射方式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外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&gt;7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28bitsEP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8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96bitsE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路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型天线接口，每路天线可以单独配置功率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3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7.5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.9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.25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8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接口参数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6"/>
                    <w:gridCol w:w="2695"/>
                    <w:gridCol w:w="4682"/>
                  </w:tblGrid>
                  <w:tr>
                    <w:trPr>
                      <w:trHeight w:val="407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符号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源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1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出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2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1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BUZZER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蜂鸣器输出，已驱动，可输出电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&gt; 50mA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入端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T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出端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M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仅供测试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P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2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EN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使能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，内部通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K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阻上拉至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485_CTRL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方向控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等语言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安装尺寸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: mm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顶视图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672965" cy="36125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2965" cy="361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侧视图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Arial" w:hAnsi="Arial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4841875" cy="9925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16" r="-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1875" cy="992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散热位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cs="Arial" w:ascii="Arial" w:hAnsi="Arial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4879975" cy="3563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9975" cy="3563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散热板尺寸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2"/>
          <w:szCs w:val="22"/>
        </w:rPr>
        <w:drawing>
          <wp:inline distT="0" distB="0" distL="0" distR="0">
            <wp:extent cx="5271135" cy="266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2"/>
          <w:szCs w:val="22"/>
        </w:rPr>
        <w:t>注意</w:t>
      </w:r>
      <w:r>
        <w:rPr>
          <w:rFonts w:eastAsia="微软雅黑" w:cs="微软雅黑" w:ascii="微软雅黑" w:hAnsi="微软雅黑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0"/>
        </w:rPr>
        <w:t>用户使用</w:t>
      </w:r>
      <w:r>
        <w:rPr>
          <w:rFonts w:eastAsia="微软雅黑" w:cs="微软雅黑" w:ascii="微软雅黑" w:hAnsi="微软雅黑"/>
          <w:sz w:val="20"/>
        </w:rPr>
        <w:t>UR6253</w:t>
      </w:r>
      <w:r>
        <w:rPr>
          <w:rFonts w:ascii="微软雅黑" w:hAnsi="微软雅黑" w:cs="微软雅黑" w:eastAsia="微软雅黑"/>
          <w:sz w:val="20"/>
        </w:rPr>
        <w:t>进行读写器设计时，必须充分考虑良好的散热设计，应使模块自带散热片和读写器底板充分接触，并在接触面涂抹导热脂以降低热阻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0"/>
        </w:rPr>
        <w:t>其他通讯协议资料详见</w:t>
      </w:r>
      <w:r>
        <w:rPr>
          <w:rFonts w:eastAsia="微软雅黑" w:cs="微软雅黑" w:ascii="微软雅黑" w:hAnsi="微软雅黑"/>
          <w:sz w:val="20"/>
        </w:rPr>
        <w:t>UR6253</w:t>
      </w:r>
      <w:r>
        <w:rPr>
          <w:rFonts w:ascii="微软雅黑" w:hAnsi="微软雅黑" w:cs="微软雅黑" w:eastAsia="微软雅黑"/>
          <w:sz w:val="20"/>
        </w:rPr>
        <w:t>用户手册。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left="3969" w:hanging="0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4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2-06-16T09:21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