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电子标签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625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5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深度开发的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，完全自主知识产权设计，结合专有的高效信号处理算法，在保持高识读率的同时实现对电子标签的快速读写处理，广泛应用于仓储进出、图书管理、药品监控、物流分拣、智能交通、定位监管、防伪系统及生产过程控制等多种需要高性能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写引擎设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60~868MHz/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外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N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接口，支持天线自动微调谐和天线失效检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通讯接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可靠设计，满足严苛工作环境要求；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56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62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3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4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  <w:r>
              <w:rPr/>
              <w:t>0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9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.6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.2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TXD 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XD 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地  其余保留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1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 2 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通用输出端口（内部通过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0k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阻上拉到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5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） 其余保留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网络接口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00000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手机端操作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手机端的现场设备检查诊断 （选配）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标签缓存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缓存容量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@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长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8bitsEP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@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长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496bitsEP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5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1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7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30:00Z</cp:lastPrinted>
  <dcterms:modified xsi:type="dcterms:W3CDTF">2021-05-30T14:27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接收自">
    <vt:lpwstr>RFID设备&amp;方案 林海 13817779536（微信同号）www.rfid021.com</vt:lpwstr>
  </property>
  <property fmtid="{D5CDD505-2E9C-101B-9397-08002B2CF9AE}" pid="4" name="检查者">
    <vt:lpwstr>专业RFID硬件厂商www.rfidhb.com QQ 1503890401 林海13817779536</vt:lpwstr>
  </property>
  <property fmtid="{D5CDD505-2E9C-101B-9397-08002B2CF9AE}" pid="5" name="目标">
    <vt:lpwstr>专业RFID硬件厂商www.rfidhb.com QQ 1503890401 林海13817779536</vt:lpwstr>
  </property>
</Properties>
</file>