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02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/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广泛应用于仓储进出、图书管理、称重管理、物流分拣、智能交通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/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国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297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军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A-2011/20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无源测温，冷链测温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和自动实时询查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，每天线可单独配置功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（可选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）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可订制蓝牙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pacing w:lineRule="atLeas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0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孔位中心点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87mm*90m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3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宽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-24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（不同版本参数不同，请咨询客服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</w:t>
                    <w:tab/>
                    <w:t>Input1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通用输入口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内部通过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k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阻上拉到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</w:t>
                    <w:tab/>
                    <w:t>R+</w:t>
                    <w:tab/>
                    <w:t>RS4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+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端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1</w:t>
                    <w:tab/>
                    <w:t>R-</w:t>
                    <w:tab/>
                    <w:t>RS48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</w:t>
                    <w:tab/>
                    <w:t>GND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信号地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3</w:t>
                    <w:tab/>
                    <w:t>NC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继电器常闭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4</w:t>
                    <w:tab/>
                    <w:t>NO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继电器常开端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5</w:t>
                    <w:tab/>
                    <w:t>CM</w:t>
                    <w:tab/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继电器公共端（内部和电源输入正极短接，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+9V1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sz w:val="18"/>
                      <w:szCs w:val="18"/>
                    </w:rPr>
                    <w:t>10M/100M</w:t>
                  </w: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10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5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3-11-08T05:40:00Z</dcterms:modified>
  <cp:revision>11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