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读写器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R6266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042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读写器八端口读写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6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是一款高性能基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MPINJ R200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芯片深度开发的嵌入式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超高频电子标签读写器，完全自主知识产权设计，结合专有的高效碰撞处理算法，在保持高识读率的同时，实现对电子标签的快速读写处理，广泛应用于新零售、共享图书、图书管理、档案管理、读写器开发、嵌入式系统开发、物流管理等多种无线射频识别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充分支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PC C1G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、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ISO18000-6B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工作频率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865~868MHz/902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928MHz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可以按不同国家或地区要求调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以广谱跳频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FHSS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或定频发射方式工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读取距离＞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m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（外接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dBiL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天线，标签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E41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峰值标签询查速度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&gt;7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标签缓存容量：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60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28bitsEPC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或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80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张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@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最长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496bitsEP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</w:rPr>
              <w:t>支持应答模式和自动实时询查模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8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路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Arial" w:eastAsia="微软雅黑"/>
                <w:sz w:val="22"/>
                <w:szCs w:val="22"/>
              </w:rPr>
              <w:t>型天线接口，每路天线可以单独配置功率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型号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UR6266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尺寸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31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x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重量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0"/>
              <w:gridCol w:w="780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电源电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C5V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，极限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.25V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电流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0.8A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最大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1.5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2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 °C  -  + 5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20 °C  -  + 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接口参数</w:t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B9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参数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TXD 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XD 5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：地  其余保留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开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指令集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语言指令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emo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delphi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演示软件以及源代码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ll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库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提供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C# VB JAVA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等语言库以及库说明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固件升级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个性化的固件升级</w:t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20"/>
                    </w:rPr>
                    <w:t>射频参数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口协议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/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EPCglobal UHF Class 1 Gen 2 / ISO 18000-6C </w:t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 xml:space="preserve">ISO 18000-6B 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工作频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860~868MHz/90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928MHz(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可以按不同国家或地区要求调整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0-30 db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输出功率精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+/- 1dB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接收灵敏度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&lt; -85 dBm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天线连接保护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天线自动微调谐和天线失效检测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标签信号检测</w:t>
                  </w:r>
                </w:p>
              </w:tc>
              <w:tc>
                <w:tcPr>
                  <w:tcW w:w="7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支持信号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RSSI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kern w:val="0"/>
                      <w:sz w:val="18"/>
                      <w:szCs w:val="18"/>
                    </w:rPr>
                    <w:t>值检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left="3969" w:hanging="0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left="3969" w:hanging="0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021.com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7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2-06-16T09:06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