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628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01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读写器十六端口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8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的嵌入式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，完全自主知识产权设计，结合专有的高效碰撞处理算法，在保持高识读率的同时，实现对电子标签的快速读写处理，广泛应用于新零售、共享图书、图书管理、档案管理、读写器开发、嵌入式系统开发、物流管理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充分支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PC C1G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协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865~868MHz/90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928MHz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可以按不同国家或地区要求调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以广谱跳频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FHSS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或定频发射方式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2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外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dBiL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天线，标签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41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峰值标签询查速度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&gt;7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标签缓存容量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最长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28bitsEP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或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8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最长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496bitsEP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支持应答模式和自动实时询查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16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路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型天线接口，</w:t>
            </w:r>
            <w:r>
              <w:rPr>
                <w:rFonts w:ascii="微软雅黑" w:hAnsi="微软雅黑" w:cs="Arial" w:eastAsia="微软雅黑"/>
                <w:b/>
                <w:sz w:val="22"/>
                <w:szCs w:val="22"/>
              </w:rPr>
              <w:t>每路天线可以单独配置功率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86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7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5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2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50"/>
              <w:gridCol w:w="780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12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.6V  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单模块电压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.25V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8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.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1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TXD 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XD 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地  其余保留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delphi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演示软件以及源代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VB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left="3969" w:hanging="0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48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5-07-08T17:30:00Z</cp:lastPrinted>
  <dcterms:modified xsi:type="dcterms:W3CDTF">2022-06-16T09:04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客户端">
    <vt:lpwstr>RFID设备&amp;方案 林海 13817779536（微信同号）www.rfid021.com</vt:lpwstr>
  </property>
  <property fmtid="{D5CDD505-2E9C-101B-9397-08002B2CF9AE}" pid="5" name="接收自">
    <vt:lpwstr>RFID设备&amp;方案 林海 13817779536（微信同号）www.rfid021.com</vt:lpwstr>
  </property>
</Properties>
</file>