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60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6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广泛应用于车辆称重管理、停车场远距离读卡、车位引导、物流车辆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配置，典型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自动方式、交互应答方式、触发方式等多种工作模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-24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韦根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多种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有效距离与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协议格式，外接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天线、电子标签及工作环境相关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60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445mmx445mmx55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8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6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-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红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+9V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黑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黄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0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蓝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1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棕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紫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+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橙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-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白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R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绿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T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灰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外部触发（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TTL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电平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网络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0M/100M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自适应以太网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内置天线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db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线极化天线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5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</w:t>
      </w:r>
      <w:r>
        <w:rPr>
          <w:rFonts w:ascii="Arial" w:hAnsi="Arial" w:cs="Arial" w:eastAsia="黑体;SimHei"/>
          <w:i/>
          <w:sz w:val="18"/>
          <w:szCs w:val="18"/>
        </w:rPr>
        <w:t>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2-06-28T07:2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www.rfidhb.com QQ 1503890401 林海13817779536</vt:lpwstr>
  </property>
  <property fmtid="{D5CDD505-2E9C-101B-9397-08002B2CF9AE}" pid="4" name="发布者">
    <vt:lpwstr>专业RFID硬件厂商www.rfidhb.com QQ 1503890401 林海13817779536</vt:lpwstr>
  </property>
</Properties>
</file>