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825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359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5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模块，完全自主知识产权设计，结合专有的高效碰撞处理算法，在保持高识读率的同时，实现对电子标签的快速读写处理，广泛应用于新零售、智能冰箱、共享图书、读写器开发、嵌入式系统开发、图书管理、档案管理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张标签 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 96bit 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5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67.5mmx51mmx7.7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1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出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BUZZER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蜂鸣器输出，已驱动，可输出电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&gt; 50mA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M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仅供测试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P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使能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，内部通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K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阻上拉至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485_CTRL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方向控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安卓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等语言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-33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343910" cy="401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3910" cy="401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9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3-04-20T10:1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