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模块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826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5065" cy="230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读写器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826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模块，完全自主知识产权设计，结合专有的高效碰撞处理算法，在保持高识读率的同时，实现对电子标签的快速读写处理，广泛应用于新零售、智能冰箱、共享图书、读写器开发、嵌入式系统开发、图书管理、档案管理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1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 xml:space="preserve">张标签 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 96bit 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型天线接口，每路天线可以单独配置功率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826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91mmx69.5mmx7.75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2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1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.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  <w:gridCol w:w="2695"/>
                    <w:gridCol w:w="4682"/>
                  </w:tblGrid>
                  <w:tr>
                    <w:trPr>
                      <w:trHeight w:val="407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符号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1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出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2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BUZZER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蜂鸣器输出，已驱动，可输出电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&gt; 50mA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入端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T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出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M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仅供测试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P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EN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使能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，内部通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K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阻上拉至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485_CTRL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方向控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安卓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等语言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-33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安装尺寸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: mm)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6018530" cy="43916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8530" cy="4391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8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3-04-20T10:1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RFID设备&amp;方案 林海 13817779536（微信同号）www.rfid021.com</vt:lpwstr>
  </property>
  <property fmtid="{D5CDD505-2E9C-101B-9397-08002B2CF9AE}" pid="4" name="发布者">
    <vt:lpwstr>RFID设备&amp;方案 林海 13817779536（微信同号）www.rfid021.com</vt:lpwstr>
  </property>
</Properties>
</file>