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模块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8283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83660" cy="241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66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读写器模块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828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的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E71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深度开发的嵌入式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读写模块，完全自主知识产权设计，结合专有的高效碰撞处理算法，在保持高识读率的同时，实现对电子标签的快速读写处理，广泛应用于新零售、智能冰箱、共享图书、读写器开发、嵌入式系统开发、图书管理、档案管理、防伪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充分支持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EPC C1G2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ISO18000-6C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、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协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865~868MHz/902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～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928MHz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可以按不同国家或地区要求调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以广谱跳频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FHSS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或定频发射方式工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读取距离＞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0m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外接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6dBiL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天线，标签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E41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峰值标签询查速度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&gt;100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张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标签缓存容量：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00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 xml:space="preserve">张标签 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@ 96bit EP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支持应答模式和自动实时询查模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16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路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型天线接口，每路天线可以单独配置功率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8283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173mmx78.5mmx7.75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2</w:t>
            </w:r>
            <w:r>
              <w:rPr/>
              <w:t>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5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.25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1.5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.5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/>
                    <w:t>接口参数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9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6"/>
                    <w:gridCol w:w="2695"/>
                    <w:gridCol w:w="4682"/>
                  </w:tblGrid>
                  <w:tr>
                    <w:trPr>
                      <w:trHeight w:val="407" w:hRule="atLeast"/>
                    </w:trPr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符号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描述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ND</w:t>
                        </w:r>
                      </w:p>
                    </w:tc>
                    <w:tc>
                      <w:tcPr>
                        <w:tcW w:w="4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地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ND</w:t>
                        </w:r>
                      </w:p>
                    </w:tc>
                    <w:tc>
                      <w:tcPr>
                        <w:tcW w:w="4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VCC</w:t>
                        </w:r>
                      </w:p>
                    </w:tc>
                    <w:tc>
                      <w:tcPr>
                        <w:tcW w:w="4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电源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VCC</w:t>
                        </w:r>
                      </w:p>
                    </w:tc>
                    <w:tc>
                      <w:tcPr>
                        <w:tcW w:w="4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PO1</w:t>
                        </w:r>
                      </w:p>
                    </w:tc>
                    <w:tc>
                      <w:tcPr>
                        <w:tcW w:w="4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通用输出口（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3.3V TTL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电平）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PO2</w:t>
                        </w:r>
                      </w:p>
                    </w:tc>
                    <w:tc>
                      <w:tcPr>
                        <w:tcW w:w="4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PI1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通用输入口（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3.3V TTL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电平）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BUZZER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高电平有效蜂鸣器输出，已驱动，可输出电流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&gt; 50mA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RXD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串行通讯数据输入端</w:t>
                        </w:r>
                      </w:p>
                    </w:tc>
                  </w:tr>
                  <w:tr>
                    <w:trPr>
                      <w:trHeight w:val="303" w:hRule="atLeast"/>
                    </w:trPr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TXD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串行通讯数据输出端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USB-DM</w:t>
                        </w:r>
                      </w:p>
                    </w:tc>
                    <w:tc>
                      <w:tcPr>
                        <w:tcW w:w="4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仅供测试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USB-DP</w:t>
                        </w:r>
                      </w:p>
                    </w:tc>
                    <w:tc>
                      <w:tcPr>
                        <w:tcW w:w="4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GPI2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通用输入口（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3.3V TTL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电平）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EN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使能端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高电平有效，内部通过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0K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电阻上拉至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VCC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RS485_CTRL</w:t>
                        </w:r>
                      </w:p>
                    </w:tc>
                    <w:tc>
                      <w:tcPr>
                        <w:tcW w:w="4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RS-485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18"/>
                            <w:szCs w:val="18"/>
                          </w:rPr>
                          <w:t>方向控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安卓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等语言演示软件以及源代码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#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等语言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固件升级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协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EPCglobal UHF Class 1 Gen 2 / ISO 18000-6C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ISO 18000-6B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-33 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精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收灵敏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-85 dB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天线连接保护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天线自动微调谐和天线失效检测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信号检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信号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SSI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值检测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安装尺寸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0"/>
                    </w:rPr>
                    <w:t>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单位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20"/>
                    </w:rPr>
                    <w:t>: mm)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6199505" cy="36290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9505" cy="362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/>
        <w:ind w:left="3969" w:hanging="0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left="3969" w:hanging="0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left="3969" w:hanging="0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021.com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44:00Z</dcterms:created>
  <dc:creator>RFID设备&amp;方案 林海 13817779536（微信同号）www.rfid021.com; 专业RFID设备 林海 13817779536 QQ 1508346765</dc:creator>
  <dc:description>RFID设备&amp;方案 林海 13817779536（微信同号）www.rfid021.com</dc:description>
  <cp:keywords>RFID设备&amp;方案 林海 13817779536（微信同号）QQ 1508346765; 专业RFID设备 林海 13817779536 QQ 1508346765</cp:keywords>
  <dc:language>en-US</dc:language>
  <cp:lastModifiedBy>lin hai</cp:lastModifiedBy>
  <cp:lastPrinted>2015-07-08T17:30:00Z</cp:lastPrinted>
  <dcterms:modified xsi:type="dcterms:W3CDTF">2023-03-30T06:20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RFID设备&amp;方案 林海 13817779536（微信同号）www.rfid021.com</vt:lpwstr>
  </property>
  <property fmtid="{D5CDD505-2E9C-101B-9397-08002B2CF9AE}" pid="4" name="所有者">
    <vt:lpwstr>RFID设备&amp;方案 林海 13817779536（微信同号）www.rfid021.com</vt:lpwstr>
  </property>
  <property fmtid="{D5CDD505-2E9C-101B-9397-08002B2CF9AE}" pid="5" name="接收自">
    <vt:lpwstr>RFID设备&amp;方案 林海 13817779536（微信同号）www.rfid021.com</vt:lpwstr>
  </property>
</Properties>
</file>