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6"/>
        <w:gridCol w:w="6924"/>
      </w:tblGrid>
      <w:tr>
        <w:trPr>
          <w:trHeight w:val="60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白卡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 xml:space="preserve">UT2800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4865" cy="1306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白卡型电子标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T28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采用独特的标签天线设计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,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具有优异的性能，能进行远距离多标签的读取，广泛用于车辆管理、称重管理、物联网实训、会员管理、物流、仓储、产品标识、物品防伪、身份识别等领域。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53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UT2800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</w:t>
            </w:r>
            <w:r>
              <w:rPr>
                <w:rFonts w:ascii="Arial Black" w:hAnsi="Arial Black" w:cs="Arial Black" w:eastAsia="Arial Black"/>
                <w:sz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80*25*0.8mm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UHF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EPC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Global Class1 Gen2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,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ISO 18000-6C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86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~9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3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MHz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 xml:space="preserve">  (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可根据不同国家频率要求而生产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塑料 木制品 等非金属表面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VC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铝蚀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naly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手持机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固定读取距离：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写器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</w:p>
        </w:tc>
      </w:tr>
      <w:tr>
        <w:trPr>
          <w:trHeight w:val="15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MPINJ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4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ID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6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PC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96bit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 xml:space="preserve">s 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户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2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保留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4 bits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 cycle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P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护等级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10~4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25~6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表面可印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OG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打印一维、二维条码及序列号需求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白色（可个性印刷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g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p>
      <w:pPr>
        <w:pStyle w:val="Normal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021.com/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1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2-06-16T09:03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发布者">
    <vt:lpwstr>RFID设备&amp;方案 林海 13817779536（微信同号）www.rfid021.com</vt:lpwstr>
  </property>
  <property fmtid="{D5CDD505-2E9C-101B-9397-08002B2CF9AE}" pid="4" name="所有者">
    <vt:lpwstr>专业RFID硬件厂商www.rfidhb.com QQ 1503890401 林海13817779536</vt:lpwstr>
  </property>
  <property fmtid="{D5CDD505-2E9C-101B-9397-08002B2CF9AE}" pid="5" name="项目">
    <vt:lpwstr>专业RFID硬件厂商www.rfidhb.com QQ 1503890401 林海13817779536</vt:lpwstr>
  </property>
</Properties>
</file>