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白卡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286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白卡型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28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车辆管理、称重管理、物联网实训、会员管理、物流、仓储、产品标识、物品防伪、身份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286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6*54*0.8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 木制品 等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aly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