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567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36"/>
                <w:szCs w:val="24"/>
              </w:rPr>
              <w:t>超高频陶瓷标签</w:t>
            </w:r>
            <w:r>
              <w:rPr>
                <w:rFonts w:eastAsia="微软雅黑" w:cs="微软雅黑" w:ascii="微软雅黑" w:hAnsi="微软雅黑"/>
                <w:sz w:val="36"/>
                <w:szCs w:val="24"/>
              </w:rPr>
              <w:t xml:space="preserve">UT5168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7585" cy="140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陶瓷抗金属电子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T516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标签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陶瓷高温烧结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镀银工艺，芯片焊接在镀银天线上并用环氧树脂灌封保护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结合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具有非常好的介电常数的陶瓷材质封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采用优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胶粘贴于金属表面并具备优良的读取效果，而在非金属表面，也超越同类产品的读取距离和使用性能，此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签体积特别小巧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并且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有耐高温、防腐蚀的特性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此产品适用于金属资产管理、产品部件跟踪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资产管理、模具管理、零部件管理及高压容器的无线射频识别管理等场合。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T5168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 x 16 x 3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86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6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  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或非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陶瓷高温烧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镀银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8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0~6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1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加塑料外壳或不干胶贴纸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7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22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