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76"/>
        <w:gridCol w:w="6924"/>
      </w:tblGrid>
      <w:tr>
        <w:trPr>
          <w:trHeight w:val="60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抗金属陶瓷标签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 xml:space="preserve">UT5257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4600" cy="133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抗金属陶瓷标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T5257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采用高介电基材，具有超高的稳定性，直接适用于金属表面并支持远距离读取。适用于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T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资产管理、枪支管理、模具管理、电力设备巡检、网络及通讯设施与工具、部件管理等。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>
          <w:trHeight w:val="531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型号：</w:t>
            </w:r>
            <w:r>
              <w:rPr>
                <w:rFonts w:eastAsia="微软雅黑" w:cs="微软雅黑" w:ascii="微软雅黑" w:hAnsi="微软雅黑"/>
                <w:sz w:val="20"/>
              </w:rPr>
              <w:t>UT5257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尺寸：</w:t>
            </w:r>
            <w:r>
              <w:rPr>
                <w:rFonts w:eastAsia="微软雅黑" w:cs="微软雅黑" w:ascii="微软雅黑" w:hAnsi="微软雅黑"/>
                <w:sz w:val="20"/>
              </w:rPr>
              <w:t>25*9*3mm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源（可读写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中接口协议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UHF 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EPC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Global Class1 Gen2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,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 ISO 18000-6C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频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92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~9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2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MHz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可根据不同国家频率要求而生产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用表面材料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金属表面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基材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陶瓷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手持机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2" w:hanging="104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持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 2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手持机最大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dB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固定式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 5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写器最大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dBm</w:t>
            </w:r>
          </w:p>
        </w:tc>
      </w:tr>
      <w:tr>
        <w:trPr>
          <w:trHeight w:val="15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lien/Higgs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ID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4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EPC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6bit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 xml:space="preserve">s </w:t>
            </w:r>
            <w:r>
              <w:rPr>
                <w:rFonts w:ascii="微软雅黑" w:hAnsi="微软雅黑" w:cs="Batang;바탕" w:eastAsia="微软雅黑"/>
                <w:sz w:val="18"/>
                <w:szCs w:val="18"/>
              </w:rPr>
              <w:t>可占用用户区，将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>EPC</w:t>
            </w:r>
            <w:r>
              <w:rPr>
                <w:rFonts w:ascii="微软雅黑" w:hAnsi="微软雅黑" w:cs="Batang;바탕" w:eastAsia="微软雅黑"/>
                <w:sz w:val="18"/>
                <w:szCs w:val="18"/>
              </w:rPr>
              <w:t>扩展到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>496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用户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2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保留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 bits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允许读写次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,000 cycle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IP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防护等级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可达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P54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应用温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30~8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储存温度范围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40~15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装方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背胶粘贴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性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表面可印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OGO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打印一维及序列号需求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颜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黑色（可个性印刷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g</w:t>
            </w:r>
          </w:p>
        </w:tc>
      </w:tr>
    </w:tbl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spacing w:lineRule="exact" w:line="180"/>
        <w:ind w:firstLine="4109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50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2-06-16T09:00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所有者">
    <vt:lpwstr>专业RFID硬件厂商www.rfidhb.com QQ 1503890401 林海13817779536</vt:lpwstr>
  </property>
  <property fmtid="{D5CDD505-2E9C-101B-9397-08002B2CF9AE}" pid="4" name="记录者">
    <vt:lpwstr>专业RFID硬件厂商www.rfidhb.com QQ 1503890401 林海13817779536</vt:lpwstr>
  </property>
</Properties>
</file>