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抗金属陶瓷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5287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141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抗金属陶瓷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T528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一体化设计理念，金属表面应用具备优良的读取效果。而在非金属表面，也超越同类产品的读取距离和使用性能。高强度基材可适用户外工作环境，此产品适用于模具管理、产品部件跟踪、石油、天然气管道巡查、设备巡检、资产管理及高压容器管理等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528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eastAsia="微软雅黑" w:cs="微软雅黑" w:ascii="微软雅黑" w:hAnsi="微软雅黑"/>
                <w:sz w:val="20"/>
              </w:rPr>
              <w:t>28 x 28 x 4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92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2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  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陶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P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塑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3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6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lien/Higg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，将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EPC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扩展到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>4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8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30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15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51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9:00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 QQ 1503890401 林海13817779536</vt:lpwstr>
  </property>
  <property fmtid="{D5CDD505-2E9C-101B-9397-08002B2CF9AE}" pid="4" name="记录者">
    <vt:lpwstr>专业RFID硬件厂商 QQ 1503890401 林海13817779536</vt:lpwstr>
  </property>
</Properties>
</file>