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567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36"/>
                <w:szCs w:val="24"/>
              </w:rPr>
              <w:t>超高频陶瓷标签</w:t>
            </w:r>
            <w:r>
              <w:rPr>
                <w:rFonts w:eastAsia="微软雅黑" w:cs="微软雅黑" w:ascii="微软雅黑" w:hAnsi="微软雅黑"/>
                <w:sz w:val="36"/>
                <w:szCs w:val="24"/>
              </w:rPr>
              <w:t xml:space="preserve">UT5867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7925" cy="151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抗金属陶瓷车辆管理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T586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标签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采用镀银天线，芯片焊接在天线上并用环氧树脂灌封保护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结合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具有非常好的介电常数的陶瓷材质封装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金属表面应用具备优良的读取效果，同时陶瓷集采具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良好的防拆性能，标签用优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胶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粘贴在标的物上便不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易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拆除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暴力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拆除，将会破坏标签天线，损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坏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签，从而使标签失去工作能力而达到标签的防转移功能。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而在非金属表面，也超越同类产品的读取距离和使用性能。此产品适用于车辆管理、产品部件跟踪、石油、天然气管道巡查、资产管理及高压容器的无线射频识别管理等场合。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T5287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6 x 54 x 1.6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92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2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  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或非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陶瓷高温烧结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镀银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固定读取距离：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，将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扩展到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4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8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0~6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12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加塑料外壳或不干胶贴纸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19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客户端">
    <vt:lpwstr>专业RFID硬件厂商 QQ 1503890401 林海13817779536</vt:lpwstr>
  </property>
  <property fmtid="{D5CDD505-2E9C-101B-9397-08002B2CF9AE}" pid="4" name="记录者">
    <vt:lpwstr>专业RFID硬件厂商 QQ 1503890401 林海13817779536</vt:lpwstr>
  </property>
</Properties>
</file>