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软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6601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596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柔性抗金属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66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采用独特的柔性天线设计，使标签整体可弯曲，以便粘贴于曲面标的物上，并且标签可用专用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签打印机打印，主要用于固定资产管理、工具管理、产线管理、设备巡检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识别系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6601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ascii="Arial Black" w:hAnsi="Arial Black" w:cs="Arial Black" w:eastAsia="Arial Black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0*25*1.5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8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3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 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带背胶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铝蚀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naly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1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/Monza 4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贴标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湿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0~40℃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%~80%</w:t>
            </w:r>
            <w:r>
              <w:rPr/>
              <w:t>可以通过按压和适度加热温度</w:t>
            </w:r>
            <w:r>
              <w:rPr/>
              <w:t xml:space="preserve">+38°C </w:t>
            </w:r>
            <w:r>
              <w:rPr/>
              <w:t>到</w:t>
            </w:r>
            <w:r>
              <w:rPr/>
              <w:t>+54°C</w:t>
            </w:r>
            <w:r>
              <w:rPr/>
              <w:t>方式来强化黏合力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贴标后温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湿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20~70℃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%~95%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定制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打印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1T17:57:00Z</cp:lastPrinted>
  <dcterms:modified xsi:type="dcterms:W3CDTF">2022-06-16T08:5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部门">
    <vt:lpwstr>专业RFID硬件厂商www.rfidhb.com QQ 1503890401 林海13817779536</vt:lpwstr>
  </property>
  <property fmtid="{D5CDD505-2E9C-101B-9397-08002B2CF9AE}" pid="4" name="项目">
    <vt:lpwstr>专业RFID硬件厂商www.rfidhb.com QQ 1503890401 林海13817779536</vt:lpwstr>
  </property>
</Properties>
</file>