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825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超高频抗金属标签</w:t>
            </w:r>
            <w:r>
              <w:rPr>
                <w:rFonts w:eastAsia="微软雅黑" w:cs="微软雅黑" w:ascii="微软雅黑" w:hAnsi="微软雅黑"/>
                <w:sz w:val="24"/>
              </w:rPr>
              <w:t>UT8257</w:t>
            </w:r>
            <w:r>
              <w:rPr>
                <w:rFonts w:ascii="微软雅黑" w:hAnsi="微软雅黑" w:cs="微软雅黑" w:eastAsia="微软雅黑"/>
                <w:sz w:val="24"/>
              </w:rPr>
              <w:t>具有优异的抗金属特性，具有非凡的高性价比。高强度封装可应用于恶劣的工作环境，特殊的设计使得标签具有远距离读取能力。适用于电力资产巡检、设备巡检、建材管理、资产定位、层架标签、汽车部件等管理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825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25*9*3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 RF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3.5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 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、机械安装（螺栓、铆钉）磁铁吸附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g</w:t>
            </w:r>
          </w:p>
        </w:tc>
      </w:tr>
    </w:tbl>
    <w:p>
      <w:pPr>
        <w:pStyle w:val="Normal"/>
        <w:spacing w:lineRule="exact" w:line="180"/>
        <w:ind w:firstLine="3542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542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3542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11-07T08:5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