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36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2385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8367</w:t>
            </w:r>
            <w:r>
              <w:rPr>
                <w:rFonts w:ascii="微软雅黑" w:hAnsi="微软雅黑" w:cs="微软雅黑" w:eastAsia="微软雅黑"/>
                <w:sz w:val="24"/>
              </w:rPr>
              <w:t>具有优异的抗金属特性，具有非凡的高性价比。高强度封装可应用于恶劣的工作环境，特殊的设计使得标签具有远距离读取能力。适用于资产巡检、设备管理、模具盘点、产线管理、仓储物流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36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36*13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 RF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磁铁吸附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g</w:t>
            </w:r>
          </w:p>
        </w:tc>
      </w:tr>
    </w:tbl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827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42:00Z</cp:lastPrinted>
  <dcterms:modified xsi:type="dcterms:W3CDTF">2022-06-16T08:4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www.rfidhb.com QQ 1503890401 林海13817779536</vt:lpwstr>
  </property>
  <property fmtid="{D5CDD505-2E9C-101B-9397-08002B2CF9AE}" pid="4" name="客户端">
    <vt:lpwstr>专业RFID硬件厂商www.rfidhb.com QQ 1503890401 林海13817779536</vt:lpwstr>
  </property>
</Properties>
</file>