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853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2380" cy="157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24"/>
              </w:rPr>
              <w:t>UT8537</w:t>
            </w:r>
            <w:r>
              <w:rPr>
                <w:rFonts w:ascii="微软雅黑" w:hAnsi="微软雅黑" w:cs="微软雅黑" w:eastAsia="微软雅黑"/>
                <w:sz w:val="24"/>
              </w:rPr>
              <w:t>具有优异的抗金属特性，具有非凡的高性价比。高强度封装可应用于恶劣的工作环境，特殊的设计使得标签具有远距离读取能力。适用于电力设备巡检、资产管理、模具管理、发动机管理、仓储物流、大型户外资产、电力设备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853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53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x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13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x </w:t>
            </w:r>
            <w:r>
              <w:rPr>
                <w:rFonts w:eastAsia="微软雅黑" w:cs="微软雅黑" w:ascii="微软雅黑" w:hAnsi="微软雅黑"/>
                <w:sz w:val="20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</w:rPr>
              <w:t>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 RF-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3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 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8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机械安装（螺栓、铆钉）磁铁吸附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6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8:3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打字员">
    <vt:lpwstr>专业RFID硬件厂商www.rfidhb.com QQ 1503890401 林海13817779536</vt:lpwstr>
  </property>
  <property fmtid="{D5CDD505-2E9C-101B-9397-08002B2CF9AE}" pid="4" name="接收自">
    <vt:lpwstr>专业RFID硬件厂商www.rfidhb.com QQ 1503890401 林海13817779536</vt:lpwstr>
  </property>
</Properties>
</file>