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890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890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抗金属特性，具有非凡的高性价比。高强度封装可应用于恶劣的工作环境，特殊的设计使得标签具有远距离读取能力。适用于设备巡检、资产管理、建材管理、仓储管理、大型户外资产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90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90*11*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 RF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1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螺栓、铆钉）磁铁吸附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g</w:t>
            </w:r>
          </w:p>
        </w:tc>
      </w:tr>
    </w:tbl>
    <w:p>
      <w:pPr>
        <w:pStyle w:val="Normal"/>
        <w:spacing w:lineRule="exact" w:line="180"/>
        <w:ind w:firstLine="3402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402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3402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8:3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www.rfidhb.com QQ 1503890401 林海13817779536</vt:lpwstr>
  </property>
  <property fmtid="{D5CDD505-2E9C-101B-9397-08002B2CF9AE}" pid="4" name="目标">
    <vt:lpwstr>专业RFID硬件厂商www.rfidhb.com QQ 1503890401 林海13817779536</vt:lpwstr>
  </property>
</Properties>
</file>