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9795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4755" cy="153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24"/>
              </w:rPr>
              <w:t>UT9795</w:t>
            </w:r>
            <w:r>
              <w:rPr>
                <w:rFonts w:ascii="微软雅黑" w:hAnsi="微软雅黑" w:cs="微软雅黑" w:eastAsia="微软雅黑"/>
                <w:sz w:val="24"/>
              </w:rPr>
              <w:t>采用优质工程</w:t>
            </w:r>
            <w:r>
              <w:rPr>
                <w:rFonts w:eastAsia="微软雅黑" w:cs="微软雅黑" w:ascii="微软雅黑" w:hAnsi="微软雅黑"/>
                <w:sz w:val="24"/>
              </w:rPr>
              <w:t>ABS</w:t>
            </w:r>
            <w:r>
              <w:rPr>
                <w:rFonts w:ascii="微软雅黑" w:hAnsi="微软雅黑" w:cs="微软雅黑" w:eastAsia="微软雅黑"/>
                <w:sz w:val="24"/>
              </w:rPr>
              <w:t>外壳，带两个安装孔和标签粘贴区，也可以用双面胶粘贴，良好的抗金属特性，能在金属表现实现远距离读写，拥有抗金属、耐高温、防水、耐酸碱、抗撞击等特性。适用于资产管理、设备巡检、建材管理、生产管理、仓储管理、智能制造、电力设备及汽车部件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9795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79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31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9.5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超高频（可读写，可定制同外壳高频抗金属非抗金属标签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ascii="微软雅黑" w:hAnsi="微软雅黑" w:cs="TTE20B0448t00;Dotum" w:eastAsia="微软雅黑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TTE20B0448t00;Dotum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02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8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和非金属表面均可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B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6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1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7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6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、螺丝、铆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激光雕刻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 黑色 绿色或按客户要求定制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6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7:22:00Z</cp:lastPrinted>
  <dcterms:modified xsi:type="dcterms:W3CDTF">2021-05-30T14:1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www.rfidhb.com QQ 1503890401 林海13817779536</vt:lpwstr>
  </property>
  <property fmtid="{D5CDD505-2E9C-101B-9397-08002B2CF9AE}" pid="4" name="所有者">
    <vt:lpwstr>专业RFID硬件厂商www.rfidhb.com QQ 1503890401 林海13817779536</vt:lpwstr>
  </property>
</Properties>
</file>