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RFID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智能工具箱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ZX2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1010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智能工具箱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ZX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上海营信自主研发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具管理系统方案之一，采用读写器识别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签的工具，并通过软件实现对工器具的工具箱初始化、工具借出、工具归还、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月检查、运输状态锁定等进行管理。实现了对工具的科学自动管理，可以大幅提高工具管理的准确性和高效性，实现了企业对工具的信息化管理及航空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FO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的精细化控制。主要应用于航空、电力、消防、机械、铁路等行业，实现工具自动快捷的借用、归还、定位、查找、维护等功能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硬件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智能工具箱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50mm*520mm*350m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k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四抽屉设计，抽屉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30mm*280m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抽屉高度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-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层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5m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底层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0m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每个抽屉最大承重：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K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柜体采用优质冷轧钢板整体卷压成型，表面采用酸洗除锈后磷化处理，静电粉末喷涂，颜色可选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安卓系统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.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寸 电容触摸屏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K7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G20/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核主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1.6Ghz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G+8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存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读写器采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2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深度开发，输出功率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dB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可调）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峰值标签询查速度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&gt;7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张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件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具盘点时间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秒以内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针对智能工具箱开发广角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.5db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底部采用福马轮，方便移动以及固定放置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自带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000m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h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锂离子可充电池，低功耗设计，待机时间长达两周，使用时间超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小时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通讯方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IF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可靠设计，满足严苛工作环境要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版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软件功能参数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全自动管理：全自动的工具进出记录管理，省去人工扫描和录入工作的繁琐和失误可能。快！准！精确！并且系统可生成各种报告。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一键盘点功能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秒实现日检及月检工作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数据采集，科学分析：工具参数数据记录，特定工具的标定周期提醒 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安全保障，追责到人：当工具未及时归还时，工具箱将会发出警告，快速锁定相关人员责任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失落工具查找：当发生工具遗落在飞机上时，可通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手持终端进一步查找失落工具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方便智能：拉杆式设计，自带充电电池，可便携移动用作线边工具柜。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远程盘点：有网络连接的情况下，可进行随时或定时的工具盘存，工具箱状态实时掌握。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按客户具体需求定制开发。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DornspitzGrotesk" w:cs="Arial"/>
          <w:i/>
          <w:i/>
          <w:sz w:val="18"/>
          <w:szCs w:val="18"/>
        </w:rPr>
      </w:pPr>
      <w:r>
        <w:rPr>
          <w:rFonts w:ascii="Arial" w:hAnsi="Arial" w:cs="Arial" w:eastAsia="黑体;DornspitzGrotesk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DornspitzGrotesk" w:cs="Arial"/>
          <w:i/>
          <w:i/>
          <w:sz w:val="18"/>
          <w:szCs w:val="18"/>
        </w:rPr>
      </w:pPr>
      <w:r>
        <w:rPr>
          <w:rFonts w:eastAsia="黑体;DornspitzGrotesk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DornspitzGrotesk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DornspitzGrotesk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DornspitzGrotesk"/>
          <w:i/>
          <w:sz w:val="18"/>
          <w:szCs w:val="18"/>
        </w:rPr>
        <w:t>上海营信信息技术</w:t>
      </w:r>
      <w:r>
        <w:rPr>
          <w:rFonts w:ascii="Arial" w:hAnsi="Arial" w:cs="Arial" w:eastAsia="黑体;DornspitzGrotesk"/>
          <w:i/>
          <w:sz w:val="18"/>
          <w:szCs w:val="18"/>
        </w:rPr>
        <w:t>有限公司保留最终解释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DornspitzGrotesk" w:cs="Arial" w:ascii="Arial" w:hAnsi="Arial"/>
          <w:szCs w:val="18"/>
        </w:rPr>
        <w:t>www.rfidalien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2:33:00Z</dcterms:created>
  <dc:creator>RFID设备&amp;方案 林海 13817779536（微信同号）www.rfid021.com; 专业RFID硬件厂商 QQ 1503890401 林海13817779536</dc:creator>
  <dc:description>RFID设备&amp;方案 林海 13817779536（微信同号）www.rfid021.com</dc:description>
  <cp:keywords>RFID设备&amp;方案 林海 13817779536（微信同号）www.rfidalien.com; RFID设备&amp;方案 林海 13817779536（微信同号）QQ 1508346765; 专业RFID硬件厂商 QQ 1503890401 林海13817779536</cp:keywords>
  <dc:language>en-US</dc:language>
  <cp:lastModifiedBy>RFID设备林海13817779536</cp:lastModifiedBy>
  <dcterms:modified xsi:type="dcterms:W3CDTF">2021-06-24T06:33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所有者">
    <vt:lpwstr>专业RFID硬件厂商 QQ 1503890401 林海13817779536</vt:lpwstr>
  </property>
  <property fmtid="{D5CDD505-2E9C-101B-9397-08002B2CF9AE}" pid="5" name="接收自">
    <vt:lpwstr>专业RFID硬件厂商 QQ 1503890401 林海13817779536</vt:lpwstr>
  </property>
  <property fmtid="{D5CDD505-2E9C-101B-9397-08002B2CF9AE}" pid="6" name="目标">
    <vt:lpwstr>专业RFID硬件厂商 QQ 1503890401 林海13817779536</vt:lpwstr>
  </property>
  <property fmtid="{D5CDD505-2E9C-101B-9397-08002B2CF9AE}" pid="7" name="项目">
    <vt:lpwstr>专业RFID硬件厂商 QQ 1503890401 林海13817779536</vt:lpwstr>
  </property>
</Properties>
</file>