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有源高性能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WR2239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359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>
          <w:trHeight w:val="181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源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45G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R223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采用高性能高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53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线方案，识别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4M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缓存可以同时接入不低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电子标签，满足高密度接入的需求；采用工业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600M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硬件架构，高稳定性，高在线率；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网通模块，方便野外应用。广泛应用于车辆管理、电瓶车防盗管理、平安校园学生管理、资产管理、智慧小区及动物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45G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密度接入：采用高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53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处理器，可同时读取不低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电子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4M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缓存：防意外中断，数据丢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天线：定向 ，水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度，垂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稳定性：工业级室外设备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0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雷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在线率：网络信号智能选择，针对弱信号进行优化；安装时候实时获取基站信号强度，合理选点，提升信号质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抗老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塑料外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IP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级防水，满足室外使用场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PO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简易安装，上电即可通讯，操作简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主研发的优化的数据模型，省流量省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局小助手：网络信号强度侦测，帮助基站合理选点，提升基站在线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镜像备份系统，升级零失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运营商级别，系统双镜像，远程升级永不死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远程升级，运维设置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抱箍、壁挂、角度可调的安装方式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R223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34mmX175mm57 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5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PoE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供电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4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功耗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2W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业等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0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防雷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P6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防护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通讯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TCPI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网络接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RJ45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 / 1000 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/>
                    <w:t>2G/3G/4G</w:t>
                  </w:r>
                  <w:r>
                    <w:rPr/>
                    <w:t>全网通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通讯协议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应用场合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车辆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停车场、特种车辆管理、高速收费、车辆定位、电瓶车防盗管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平安校园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学生签到、人员定位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资产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资产盘点、资产防损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动物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宠物管理、牧场管理、奶牛管理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7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3-04-14T06:5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