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有源高性能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WR2269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2005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>
          <w:trHeight w:val="181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源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45G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定向基站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R226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识别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，可识别高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Km/h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速度运行的电子标签，可以同时读取不低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电子标签，满足高密度接入的需求；采用特殊通讯协议，对设备的合法性进行校验，为防数据破解而研发了完善的加密算法，确保通讯过程数据安全；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塑料，防雷防水防冲击，满足工业环境要求，方便野外应用。广泛应用于车辆管理、电瓶车防盗管理、平安校园学生管理、资产管理、智慧小区及动物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45G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密度接入：可同时读取不低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电子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天线：定向 ，水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度，垂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化方式 ： 圆极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更适合标签朝向多变的应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增    益 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i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级可调、发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级可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通信机制 ：基于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HDLC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时分多址和同步通信机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抗干扰性 ：频道隔离技术，多个设备互不干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 全 性 ：加密计算与安全认证，防止链路侦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接口标准 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等可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扩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I/O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开关量信号输入与输出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稳定性：工业级室外设备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00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雷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抗老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塑料外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IP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级防水，满足室外使用场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抱箍、壁挂、角度可调的安装方式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R2269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8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68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8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C 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2V   50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0m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3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通讯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/>
                    <w:t>RS232</w:t>
                  </w:r>
                  <w:r>
                    <w:rPr/>
                    <w:t>、</w:t>
                  </w:r>
                  <w:r>
                    <w:rPr/>
                    <w:t>RS485</w:t>
                  </w:r>
                  <w:r>
                    <w:rPr/>
                    <w:t>、</w:t>
                  </w:r>
                  <w:r>
                    <w:rPr/>
                    <w:t>RJ45</w:t>
                  </w:r>
                  <w:r>
                    <w:rPr/>
                    <w:t>、等可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通讯协议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应用场合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车辆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停车场、特种车辆管理、高速收费、车辆定位、电瓶车防盗管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平安校园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学生签到、人员定位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资产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资产盘点、资产防损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动物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宠物管理、牧场管理、奶牛管理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1-05-30T14:0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